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215" cy="1383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° 2105 /A26a                                                                                     TARANT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3/04/2022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utti i Docenti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Personale A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famiglie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</w:t>
        <w:tab/>
      </w:r>
    </w:p>
    <w:p>
      <w:pPr>
        <w:pStyle w:val="TextBody"/>
        <w:tabs>
          <w:tab w:val="clear" w:pos="708"/>
          <w:tab w:val="left" w:pos="4190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CIRCOLARE N^ 162</w:t>
      </w:r>
    </w:p>
    <w:p>
      <w:pPr>
        <w:pStyle w:val="TextBody"/>
        <w:tabs>
          <w:tab w:val="clear" w:pos="708"/>
          <w:tab w:val="left" w:pos="4190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arto Scuola - Indizione Sciopero Nazionale proclamato per le intere giornat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Venerdì 22/04/2022 e Sabato 23/04/2022 dall’Organizzazione Sindacale C.S.L.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Confederazione Sindacati Lavoratori Europei) per tutto il personale Docente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TA a tempo determinato e indeterminato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3" w:after="0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spacing w:lineRule="auto" w:line="276" w:before="0" w:after="120"/>
        <w:ind w:righ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lang w:val="it-IT"/>
        </w:rPr>
        <w:t xml:space="preserve">Con la presente </w:t>
      </w:r>
      <w:r>
        <w:rPr>
          <w:rFonts w:cs="Times New Roman" w:ascii="Times New Roman" w:hAnsi="Times New Roman"/>
        </w:rPr>
        <w:t>si comunica che è stoto proclamato  uno sciopero per tutto il personale Docente, Dirigente, 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d Educativo della Scuola </w:t>
      </w:r>
      <w:r>
        <w:rPr>
          <w:rFonts w:cs="Times New Roman" w:ascii="Times New Roman" w:hAnsi="Times New Roman"/>
          <w:b/>
          <w:bCs/>
        </w:rPr>
        <w:t>per l’intera giornata del 22  e 23 aprile 2022</w:t>
      </w:r>
      <w:r>
        <w:rPr>
          <w:rFonts w:cs="Times New Roman" w:ascii="Times New Roman" w:hAnsi="Times New Roman"/>
        </w:rPr>
        <w:t xml:space="preserve"> dalla seguente organizzazione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sindacale: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S.L.E.  (Confederazione Sindacati Lavoratori Europei) per tutto il personale Docente e  ATA a tempo determinato e indeterminato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A, DURATA DELLO SCIOPERO E PERSONALE INTERESSATO:</w:t>
      </w:r>
      <w:r>
        <w:rPr>
          <w:sz w:val="24"/>
          <w:szCs w:val="24"/>
        </w:rPr>
        <w:t xml:space="preserve"> Lo sciopero si svolgerà nelle giornate di </w:t>
      </w:r>
      <w:r>
        <w:rPr>
          <w:b/>
          <w:bCs/>
          <w:sz w:val="24"/>
          <w:szCs w:val="24"/>
        </w:rPr>
        <w:t>Venerdì 22/04/2022 e Sabato 23/04/2022</w:t>
      </w:r>
      <w:r>
        <w:rPr>
          <w:sz w:val="24"/>
          <w:szCs w:val="24"/>
        </w:rPr>
        <w:t xml:space="preserve"> e interesserà tutto il personale, docente e ATA, in servizio nell’istituto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OTIVAZION</w:t>
      </w:r>
      <w:r>
        <w:rPr>
          <w:sz w:val="24"/>
          <w:szCs w:val="24"/>
        </w:rPr>
        <w:t>I: come da proclama allegato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PPRESENTATIVITÀ A LIVELLO NAZIONALE</w:t>
      </w:r>
      <w:r>
        <w:rPr>
          <w:sz w:val="24"/>
          <w:szCs w:val="24"/>
        </w:rPr>
        <w:t xml:space="preserve"> La rappresentatività a livello nazionale delle organizzazioni sindacali in oggetto, come certificato dall’ARAN per il triennio 2019-2021 è la seguente: C.S.L.E non rilevata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OTI OTTENUTI NELL’ULTIMA ELEZIONE RSU</w:t>
      </w:r>
      <w:r>
        <w:rPr>
          <w:sz w:val="24"/>
          <w:szCs w:val="24"/>
        </w:rPr>
        <w:t xml:space="preserve"> Nell’ ultima elezione delle RSU, avvenuta in questa istituzione scolastica, l’organizzazione sindacale in oggetto non ha ottenuto voti.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ERCENTUALI DI ADESIONE REGISTRATE AI PRECEDENTI SCIOPERI</w:t>
      </w:r>
      <w:r>
        <w:rPr>
          <w:sz w:val="24"/>
          <w:szCs w:val="24"/>
        </w:rPr>
        <w:t xml:space="preserve"> I precedenti scioperi indetti dalla/e organizzazione/i sindacale/i in oggetto nel corso del corrente a.s. e dell’a.s. precedente non hanno ottenuto adesione.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Tutto il personale interessato è tenuto a compilare 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format di seguito allegat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. entro 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20/04/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Si informa che si prevede l’erogazione dei seguenti servizi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567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ttività didattica in tutti i plessi ed in tutte le classi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Ricevimento al pubblico nel plesso GIUSTI in via Galeso n. 63 Taranto</w:t>
      </w:r>
    </w:p>
    <w:p>
      <w:pPr>
        <w:pStyle w:val="Normal"/>
        <w:pBdr/>
        <w:spacing w:lineRule="auto" w:line="360" w:before="0" w:after="120"/>
        <w:ind w:right="56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s-ES_tradnl" w:eastAsia="it-I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s-ES_tradnl" w:eastAsia="it-IT"/>
        </w:rPr>
        <w:t>Come di consueto, si chiede ai singoli docenti di preavvertire le famiglie, per il tramite degli alunni, che in tal giorno non risulta assicurato il servizio scolastico e che i Genitori perciò, accompagnando gli alunni, si accertino della presenza nella scuola del personale scolas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it-IT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it-IT"/>
        </w:rPr>
        <w:t xml:space="preserve">F.to Il Dirigente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ott.ssa Antonietta I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rma autografa omessa ai sens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ell’art. 3 del D. Lgs. n. 39/1993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80" w:right="6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6" w:after="0"/>
      <w:ind w:left="165" w:hanging="0"/>
    </w:pPr>
    <w:rPr>
      <w:rFonts w:ascii="Times New Roman" w:hAnsi="Times New Roman" w:eastAsia="Times New Roman" w:cs="Times New Roma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14:00Z</dcterms:created>
  <dc:creator>Mimmo</dc:creator>
  <dc:description/>
  <cp:keywords/>
  <dc:language>en-US</dc:language>
  <cp:lastModifiedBy>Lidia Camporeale</cp:lastModifiedBy>
  <cp:lastPrinted>2021-12-17T11:55:00Z</cp:lastPrinted>
  <dcterms:modified xsi:type="dcterms:W3CDTF">2022-06-05T15:14:00Z</dcterms:modified>
  <cp:revision>2</cp:revision>
  <dc:subject/>
  <dc:title/>
</cp:coreProperties>
</file>